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lang w:eastAsia="en-US"/>
        </w:rPr>
      </w:pPr>
      <w:r>
        <w:rPr>
          <w:rFonts w:cs="Arial" w:ascii="Arial" w:hAnsi="Arial"/>
          <w:b/>
          <w:i/>
          <w:sz w:val="20"/>
          <w:lang w:eastAsia="en-US"/>
        </w:rPr>
      </w:r>
    </w:p>
    <w:p>
      <w:pPr>
        <w:pStyle w:val="Normal"/>
        <w:jc w:val="both"/>
        <w:rPr>
          <w:rFonts w:ascii="Arial" w:hAnsi="Arial" w:cs="Arial"/>
          <w:b/>
          <w:b/>
          <w:i/>
          <w:i/>
          <w:sz w:val="20"/>
          <w:lang w:eastAsia="en-US"/>
        </w:rPr>
      </w:pPr>
      <w:r>
        <w:rPr>
          <w:rFonts w:cs="Arial" w:ascii="Arial" w:hAnsi="Arial"/>
          <w:b/>
          <w:i/>
          <w:sz w:val="20"/>
          <w:lang w:eastAsia="en-US"/>
        </w:rPr>
      </w:r>
    </w:p>
    <w:p>
      <w:pPr>
        <w:pStyle w:val="Normal"/>
        <w:jc w:val="both"/>
        <w:rPr>
          <w:rFonts w:ascii="Arial" w:hAnsi="Arial" w:cs="Arial"/>
          <w:b/>
          <w:b/>
          <w:i/>
          <w:i/>
          <w:sz w:val="20"/>
          <w:lang w:eastAsia="en-US"/>
        </w:rPr>
      </w:pPr>
      <w:r>
        <w:rPr>
          <w:rFonts w:cs="Arial" w:ascii="Arial" w:hAnsi="Arial"/>
          <w:b/>
          <w:i/>
          <w:sz w:val="20"/>
          <w:lang w:eastAsia="en-US"/>
        </w:rPr>
      </w:r>
    </w:p>
    <w:p>
      <w:pPr>
        <w:pStyle w:val="Normal"/>
        <w:jc w:val="both"/>
        <w:rPr/>
      </w:pPr>
      <w:r>
        <w:rPr>
          <w:rFonts w:cs="Arial" w:ascii="Arial" w:hAnsi="Arial"/>
          <w:b/>
          <w:i/>
          <w:lang w:eastAsia="en-US"/>
        </w:rPr>
        <w:t>Capt Lee Fook Choon</w:t>
      </w:r>
      <w:r>
        <w:rPr>
          <w:rFonts w:cs="Arial" w:ascii="Arial" w:hAnsi="Arial"/>
          <w:i/>
          <w:lang w:eastAsia="en-US"/>
        </w:rPr>
        <w:t>,</w:t>
      </w:r>
      <w:r>
        <w:rPr>
          <w:rFonts w:cs="Arial" w:ascii="Arial" w:hAnsi="Arial"/>
          <w:lang w:eastAsia="en-US"/>
        </w:rPr>
        <w:t xml:space="preserve"> Master Mariner, LLM, FCIArb, ACII, Chartered Arbitrator, Chartered Insurance Practitioner, a marine loss adjuster and insurance recovery consultant since 1978 and maritime arbitrator since 1994. To date, he has been involved in more than 115 arbitration cases in Hong Kong, Singapore, London and Shanghai either as Sole Arbitrator or as member of a Tribunal. The arbitration cases involved charter party issues, shipbuilding disputes, international trade disputes, bill of lading issues, insurance claims etc. He is a panel arbitrator with HKIAC, SIAC, Singapore Chamber of Maritime Arbitration, Regional Arbitration Centre (Kuala Lumpur), Beijing Arbitration Commission and China Maritime Arbitration Commission. He is also an approved tutor with the UK Chartered Institute of Arbitrators besides being a practising mediator in commercial and insurance disputes on ad-hoc and institutional basis. He is a trained and accredited mediator with the Hong Kong Mediation Council and a Principal Mediator with Singapore Mediation Centre. He was accredited as an adjudicator in Malaysia in 2013 after completion of train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He is currently Consultant to Integral Marine Consultants, Singapore and Director of Toplis &amp; Harding (Maine &amp; Recoveries) Ltd, Hong Kong. He has written many papers and had published two books namely “Risk Profile of Ships” and a sea adventure book under the title “Transforming Grace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insurance loss adjuster, he had handled or supervised the handling of more than 9000 marine hull, cargo and general insurance claims spanning over 35 years acting on behalf of regional, London and Scandinavia insurers. He is also a risk assessor acting on behalf of insurers for all classes of maritime assets, privatised port and container terminals, inland transit risks, project risk evaluation of just in time logistics and have conducted numerous large hull and cargo claims (particularly petroleum and chemical) investiga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8:00Z</dcterms:created>
  <dc:creator>Lee Fook Choon</dc:creator>
  <dc:description/>
  <cp:keywords/>
  <dc:language>en-US</dc:language>
  <cp:lastModifiedBy>Captain Lee</cp:lastModifiedBy>
  <cp:lastPrinted>2014-07-28T17:35:00Z</cp:lastPrinted>
  <dcterms:modified xsi:type="dcterms:W3CDTF">2016-04-01T02:18:00Z</dcterms:modified>
  <cp:revision>2</cp:revision>
  <dc:subject/>
  <dc:title>Capt Lee Fook Choon, Master Mariner, LLM, FCIArb, ACII, Chartered Arbitrator, Chartered Insurance Practitioner, a marine loss adjuster and arbitrator</dc:title>
</cp:coreProperties>
</file>